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иложение № 1 </w:t>
      </w:r>
    </w:p>
    <w:p>
      <w:pPr>
        <w:pStyle w:val="Normal"/>
        <w:ind w:left="567" w:hanging="567"/>
        <w:jc w:val="right"/>
        <w:rPr/>
      </w:pPr>
      <w:r>
        <w:rPr>
          <w:rFonts w:cs="Verdana" w:ascii="Verdana" w:hAnsi="Verdana"/>
          <w:sz w:val="22"/>
          <w:szCs w:val="22"/>
        </w:rPr>
        <w:t>к приказу от ___ февраля 2020 г. № 01/Д _____</w:t>
      </w:r>
    </w:p>
    <w:p>
      <w:pPr>
        <w:pStyle w:val="Normal"/>
        <w:ind w:left="567" w:hanging="567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567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567"/>
        <w:jc w:val="right"/>
        <w:rPr>
          <w:rFonts w:ascii="Verdana" w:hAnsi="Verdana" w:cs="Verdana"/>
          <w:vertAlign w:val="superscript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СОГЛАШЕНИЕ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 ОБМЕНЕ ЭЛЕКТРОННЫМИ ДОКУМЕНТАМИ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г. Лысьва Пермский край</w:t>
        <w:tab/>
        <w:tab/>
        <w:tab/>
        <w:tab/>
        <w:t xml:space="preserve">    "__ " ___________ 20__</w:t>
      </w: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</w:rPr>
        <w:t>г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Общество с ограниченной ответственностью «ММК-Лысьвенский металлургический завод» (далее – ООО «ММК-ЛМЗ»), именуемое в дальнейшем «Сторона-1», в лице директора Дубовского Сергея Васильевича, действующего на основании Устава, с одной стороны и  ____________, именуемое в дальнейшем «Сторона-2», в лице _____________________________, действующего на основании _____________, с другой стороны, вместе именуемые «Стороны», заключили настоящее Соглашение о нижеследующем: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ПРЕДМЕТ СОГЛАШЕНИЯ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стоящим Соглашением Стороны устанавливают условия и порядок обмена электронными документами при осуществлении ЭДО во исполнение своих обязательств по всем заключенным между Сторонами договорам, по договорам, которые будут заключены в будущем. Документы, требующие длительного хранения, государственной регистрации, предусматривающие особый порядок заключения подписываются сторонами на бумажном носител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Электронные документы, которыми обмениваются Стороны настоящего Соглашения, должны быть подписаны Квалифицированной ЭП и признаются сторонами равными документам на бумажном носителе в соответствии со статьей 160 Гражданского Кодекса РФ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cs="Verdana" w:ascii="Verdana" w:hAnsi="Verdana"/>
          <w:sz w:val="22"/>
          <w:szCs w:val="22"/>
        </w:rPr>
        <w:t>Обмен открытой и конфиденциальной информацией по телекоммуникационным каналам связи в рамках электронного документооборота между Сторонами обеспечивает организация-оператор в соответствии с действующим законодательством РФ, с которым Стороны заключают соответствующий договор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тороны соглашаются признавать полученные (направленные) электронные документы, перечень и форматы которых приведены в Приложении 1 к настоящему Соглашению (далее – "Сфера действия"), равнозначными аналогичным документам на бумажных носителях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стоящим соглашением Стороны подтверждают, что лица подписавшие электронные документы, с использованием квалифицированной электронной подписи, уполномочены на подписание таких документов, в соответствии с полномочиями, предусмотренными Уставом общества или надлежаще уполномочены на совершение таких действий в порядке статей 185, 186 ГК РФ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рядок обмена электронными документами в ЭДО указан в «Инструкции для контрагентов ООО «ММК-ЛМЗ» по передаче документов в ЭДО», размещенной на корпоративном сайте  </w:t>
      </w:r>
      <w:r>
        <w:rPr>
          <w:rFonts w:cs="Verdana" w:ascii="Verdana" w:hAnsi="Verdana"/>
          <w:b/>
          <w:sz w:val="22"/>
          <w:szCs w:val="22"/>
          <w:lang w:val="en-US"/>
        </w:rPr>
        <w:t>lysvamk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en-US"/>
        </w:rPr>
        <w:t>ru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Стороны обязаны информировать друг друга о невозможности обмена документами в электронном виде, подписанными квалифицированной ЭП, в случае технического сбоя внутренних систем Стороны. В этом случае в период действия такого сбоя Стороны производят обмен документами на бумажном носителе с подписанием собственноручной подписью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тороны приостанавливают исполнение (обработку) всех ЭД в случаях сбоя ПО, в случаях нарушения информационной безопасности    и т.п. Стороны уведомляют в течение 1 рабочего дня друг друга и УЦ о причине и сроках приостановки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ждая из Сторон несет ответственность за обеспечение конфиденциальности ключей КЭП, недопущение использования принадлежащих ей ключей без ее согласия. Если в сертификате КЭП не указан орган или физическое лицо, действующее от имени организации при подписании электронного документа, то в каждом случае получения подписанного электронного документа Получающая Сторона добросовестно исходит из того, что документ подписан от имени Направляющей Стороны надлежащим лицом, действующим в пределах имеющихся у него полномочи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рганизация ЭДО между Сторонами не отменяет использование иных способов изготовления и обмена документами между Сторонами в рамках обязательств, не регулируемых данным Соглашение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ЭД может иметь неограниченное число экземпляров. Все экземпляры ЭД являются подлинниками данного ЭД после его подписания КЭП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РЕШЕНИЕ СПОРОВ 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валифицированная ЭП, которой подписан электронный документ, признается действительной до тех пор, пока решением суда не установлено ино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Verdana" w:ascii="Verdana" w:hAnsi="Verdana"/>
          <w:sz w:val="22"/>
          <w:szCs w:val="22"/>
        </w:rPr>
        <w:t>При возникновении разногласий относительно подписания с помощью КЭП определенных электронных документов Стороны соглашаются предоставить комиссии, созданной в соответствии с регламентом УЦ, возможность ознакомления с условиями и порядком работы своих программных и технических средств, используемых для обмена электронными документам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споры и разногласия, связанные с исполнением настоящего договора, разрешаются сторонами в претензионном порядке. Все претензии направляются в письменном виде, заказным письмом с уведомлением о вручении почтового отправления адресату. Сторона, получившая претензию, обязана рассмотреть ее и направить ответ в течение 30 (тридцати) календарных дней от даты ее получения. При невозможности разрешения возникших споров и разногласий в претензионном порядке, они подлежат передаче на рассмотрение арбитражного суда по месту нахождения истца в порядке, предусмотренном действующим законодательством РФ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560" w:leader="none"/>
        </w:tabs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НФИДЕНЦИАЛЬНОСТЬ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418" w:leader="none"/>
          <w:tab w:val="left" w:pos="1843" w:leader="none"/>
        </w:tabs>
        <w:ind w:left="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лучающая Сторона обязуется установить режим коммерческой тайны и принимать необходимые меры по защите/охране полученной Коммерческой тайны в соответствии с требованиями законодательства РФ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418" w:leader="none"/>
          <w:tab w:val="left" w:pos="1843" w:leader="none"/>
        </w:tabs>
        <w:ind w:left="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лучающая Сторона обязуется принимать все необходимые меры по обеспечению защиты полученных персональных данных в соответствии с требованиями законодательства РФ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418" w:leader="none"/>
          <w:tab w:val="left" w:pos="1843" w:leader="none"/>
        </w:tabs>
        <w:ind w:left="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о передачи персональных данных контрагенту Сторона, располагающая персональными данными, должна получить письменное согласие субъекта персональных данных на их обработку контрагентом. Письменное согласие субъекта персональных данных на их обработку контрагентом хранится у Стороны, предоставляющей персональные данные. Сторона, передавшая персональные данные, обязана представить письменное согласие субъекта персональных данных на их обработку контрагенту по его требованию.</w:t>
      </w:r>
    </w:p>
    <w:p>
      <w:pPr>
        <w:pStyle w:val="Normal"/>
        <w:numPr>
          <w:ilvl w:val="0"/>
          <w:numId w:val="4"/>
        </w:numPr>
        <w:spacing w:before="360" w:after="360"/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КВИЗИТЫ СТОРОН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784"/>
      </w:tblGrid>
      <w:tr>
        <w:trPr>
          <w:trHeight w:val="440" w:hRule="atLeast"/>
        </w:trPr>
        <w:tc>
          <w:tcPr>
            <w:tcW w:w="4361" w:type="dxa"/>
            <w:tcBorders/>
          </w:tcPr>
          <w:p>
            <w:pPr>
              <w:pStyle w:val="Normal"/>
              <w:ind w:right="256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«Сторона 1»</w:t>
            </w:r>
          </w:p>
          <w:p>
            <w:pPr>
              <w:pStyle w:val="Normal"/>
              <w:ind w:right="256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«ММК-ЛМЗ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256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right="256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«Сторона 2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256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18909,Пермский край, г.Лысьва</w:t>
            </w:r>
          </w:p>
          <w:p>
            <w:pPr>
              <w:pStyle w:val="Normal"/>
              <w:ind w:right="256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Революции, д.58</w:t>
            </w:r>
          </w:p>
          <w:p>
            <w:pPr>
              <w:pStyle w:val="Normal"/>
              <w:ind w:right="256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л.(34249) 6-63-67,</w:t>
            </w:r>
          </w:p>
          <w:p>
            <w:pPr>
              <w:pStyle w:val="Normal"/>
              <w:ind w:right="256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кс (34249) 6-99-77,</w:t>
            </w:r>
          </w:p>
          <w:p>
            <w:pPr>
              <w:pStyle w:val="Normal"/>
              <w:ind w:right="256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Н 5918216877,КПП 660850001</w:t>
            </w:r>
          </w:p>
          <w:p>
            <w:pPr>
              <w:pStyle w:val="Normal"/>
              <w:ind w:right="256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 1185958061013,</w:t>
            </w:r>
          </w:p>
          <w:p>
            <w:pPr>
              <w:pStyle w:val="Normal"/>
              <w:ind w:right="256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КПО 33328276</w:t>
            </w:r>
          </w:p>
          <w:p>
            <w:pPr>
              <w:pStyle w:val="Normal"/>
              <w:ind w:right="256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/сч.40702810100000108495 в</w:t>
            </w:r>
          </w:p>
          <w:p>
            <w:pPr>
              <w:pStyle w:val="Normal"/>
              <w:ind w:right="256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Кредит Урал Банк» (Акционерное общество)/Банк «КУБ» (АО)</w:t>
            </w:r>
          </w:p>
          <w:p>
            <w:pPr>
              <w:pStyle w:val="Normal"/>
              <w:ind w:right="256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/сч.30101810700000000949;</w:t>
            </w:r>
          </w:p>
          <w:p>
            <w:pPr>
              <w:pStyle w:val="Normal"/>
              <w:ind w:right="256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К 047516949</w:t>
            </w:r>
          </w:p>
          <w:p>
            <w:pPr>
              <w:pStyle w:val="Normal"/>
              <w:ind w:right="256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256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256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right="256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360" w:after="360"/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ДПИСИ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021"/>
        <w:gridCol w:w="4489"/>
      </w:tblGrid>
      <w:tr>
        <w:trPr>
          <w:trHeight w:val="281" w:hRule="atLeast"/>
        </w:trPr>
        <w:tc>
          <w:tcPr>
            <w:tcW w:w="4062" w:type="dxa"/>
            <w:tcBorders/>
          </w:tcPr>
          <w:p>
            <w:pPr>
              <w:pStyle w:val="Normal"/>
              <w:ind w:right="256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«Сторона 1»</w:t>
            </w:r>
          </w:p>
          <w:p>
            <w:pPr>
              <w:pStyle w:val="Normal"/>
              <w:ind w:right="256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256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«ММК-ЛМЗ»</w:t>
            </w:r>
          </w:p>
          <w:p>
            <w:pPr>
              <w:pStyle w:val="Normal"/>
              <w:ind w:right="256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256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right="256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«Сторона 2»</w:t>
            </w:r>
          </w:p>
          <w:p>
            <w:pPr>
              <w:pStyle w:val="Normal"/>
              <w:ind w:right="256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ind w:right="256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/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С.В. Дубовски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256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ind w:right="256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/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_____________</w:t>
            </w:r>
          </w:p>
        </w:tc>
      </w:tr>
      <w:tr>
        <w:trPr>
          <w:trHeight w:val="521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ind w:right="256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.П.                  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256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0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ЛОЖЕНИЕ 1</w:t>
      </w:r>
    </w:p>
    <w:p>
      <w:pPr>
        <w:pStyle w:val="Normal"/>
        <w:ind w:left="5040" w:hanging="0"/>
        <w:jc w:val="both"/>
        <w:rPr/>
      </w:pPr>
      <w:r>
        <w:rPr>
          <w:rFonts w:cs="Verdana" w:ascii="Verdana" w:hAnsi="Verdana"/>
          <w:sz w:val="22"/>
          <w:szCs w:val="22"/>
        </w:rPr>
        <w:t>К Соглашению от ___________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ЕРЕЧЕНЬ И ФОРМАТ ДОКУМЕНТОВ</w:t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" " ___________ 20__ г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феру действия Соглашения об организации электронного взаимодействия составляет набор описанных ниже документов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275"/>
        <w:gridCol w:w="280"/>
        <w:gridCol w:w="1594"/>
        <w:gridCol w:w="2943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именование электронного документа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Формат электронного докумен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авнозначный документ на бумажном носителе (формат бумажного документа)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ормализованные документы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Документ о передаче товаров при торговых операциях 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XM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формат, утвержденный  приказом ФНС России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варная накладная ТОРГ-1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Документ о передаче работ (документ об оказании услуг)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XM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формат, утвержденный  приказом ФНС Росси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кт выполненных работ (оказанных услуг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чет-фактура, исправленный счет-фактура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XM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формат, утвержденный  приказом ФНС Росси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чет-фактура, исправленный счет-фактур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рректировочный счет-фактура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XM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формат, утвержденный  приказом ФНС Росси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рректировочный счет-фактур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кумент об отгрузке товаров (выполнении работ), передаче имущественных прав (документ об оказании услуг), включающий в себя счет-фактуру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XM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формат, утвержденный  приказом ФНС Росси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ниверсальный Передаточный документ (УПД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Документ об изменении стоимости отгруженных товаров (выполненных работ, оказанных услуг), передаче имущественных прав, включающий в себя корректировочный счет-фактуру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XM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формат, утвержденный  приказом ФНС Росси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КД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формализованные документы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кт сверки расчетов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Акт сверки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ые документы, подтверждающие факт передачи товаров, выполнения работ, оказание услуг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вичные документы по формам, установленным Учетной политикой обществ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говор, приложение к договору, дополнительное соглашения, спецификация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говор, приложение к договору, дополнительное соглашения, спецификация</w:t>
            </w:r>
          </w:p>
        </w:tc>
      </w:tr>
      <w:tr>
        <w:trPr/>
        <w:tc>
          <w:tcPr>
            <w:tcW w:w="47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Данное приложение является неотъемлемой частью соглашения от _________ № __________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дписи сторон:</w:t>
      </w:r>
    </w:p>
    <w:p>
      <w:pPr>
        <w:pStyle w:val="Style1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097"/>
        <w:gridCol w:w="4209"/>
      </w:tblGrid>
      <w:tr>
        <w:trPr>
          <w:trHeight w:val="281" w:hRule="atLeast"/>
        </w:trPr>
        <w:tc>
          <w:tcPr>
            <w:tcW w:w="4264" w:type="dxa"/>
            <w:tcBorders/>
          </w:tcPr>
          <w:p>
            <w:pPr>
              <w:pStyle w:val="Normal"/>
              <w:ind w:right="256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«Сторона 1»</w:t>
            </w:r>
          </w:p>
          <w:p>
            <w:pPr>
              <w:pStyle w:val="Normal"/>
              <w:ind w:right="256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256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«ММК-ЛМЗ»</w:t>
            </w:r>
          </w:p>
          <w:p>
            <w:pPr>
              <w:pStyle w:val="Normal"/>
              <w:ind w:right="256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ind w:right="256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ind w:right="256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«Сторона 2»</w:t>
            </w:r>
          </w:p>
          <w:p>
            <w:pPr>
              <w:pStyle w:val="Normal"/>
              <w:ind w:right="256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ind w:right="256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/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_С.В. Дубовский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ind w:right="256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ind w:right="256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/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___________</w:t>
            </w:r>
          </w:p>
        </w:tc>
      </w:tr>
      <w:tr>
        <w:trPr>
          <w:trHeight w:val="521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ind w:right="256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.П.                     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ind w:right="256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>
      <w:b w:val="false"/>
      <w:sz w:val="22"/>
      <w:szCs w:val="22"/>
    </w:rPr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3z1">
    <w:name w:val="WW8Num43z1"/>
    <w:qFormat/>
    <w:rPr>
      <w:b w:val="false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34:00Z</dcterms:created>
  <dc:creator>Puschin_V</dc:creator>
  <dc:description/>
  <dc:language>en-US</dc:language>
  <cp:lastModifiedBy>Шадрин Сергей Владимирович</cp:lastModifiedBy>
  <cp:lastPrinted>2020-02-13T14:12:00Z</cp:lastPrinted>
  <dcterms:modified xsi:type="dcterms:W3CDTF">2023-10-27T02:34:00Z</dcterms:modified>
  <cp:revision>2</cp:revision>
  <dc:subject/>
  <dc:title>СОГЛАШЕНИЕ ОБ ОРГАНИЗАЦИИ ЭЛЕКТРОННОГО ВЗАИМОДЕЙСТВИЯ</dc:title>
</cp:coreProperties>
</file>